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lang w:val="sr-RS"/>
        </w:rPr>
        <w:t>Назив подносиоца предлога програм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рограм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  <w:lang w:val="sr-Latn-RS"/>
      </w:rPr>
      <w:t>22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8:00Z</dcterms:created>
  <dc:creator>kler1</dc:creator>
  <dc:description/>
  <dc:language>en-US</dc:language>
  <cp:lastModifiedBy>Dunja Milankov</cp:lastModifiedBy>
  <dcterms:modified xsi:type="dcterms:W3CDTF">2022-03-31T06:58:00Z</dcterms:modified>
  <cp:revision>2</cp:revision>
  <dc:subject/>
  <dc:title/>
</cp:coreProperties>
</file>